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ončević Jele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olla Nadžij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 L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sović Ti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imbalje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ićev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Laz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g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žović A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eman Nerm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ović Ma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aš Andre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0-07-14T13:00:00Z</dcterms:modified>
  <cp:revision>96</cp:revision>
  <dc:subject/>
  <dc:title>OBRAZAC za evidenciju osvojenih poena na predmetu i predlog ocjene</dc:title>
</cp:coreProperties>
</file>